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62-2606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86MS0061-01-2025-000690-4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  05 марта 2025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Тюменская область, г. Сургут, ул. Гагарина, д. 9, каб. 405,</w:t>
      </w:r>
    </w:p>
    <w:p>
      <w:pPr>
        <w:pStyle w:val="Normal"/>
        <w:spacing w:before="0" w:after="0"/>
        <w:ind w:right="21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</w:t>
      </w:r>
    </w:p>
    <w:p>
      <w:pPr>
        <w:pStyle w:val="Normal"/>
        <w:spacing w:before="0" w:after="0"/>
        <w:ind w:right="21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санова Камиля Захид Оглы, </w:t>
      </w:r>
      <w:r>
        <w:rPr>
          <w:rStyle w:val="CatUserDefinedgrp4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усмотренном ч. 1 ст. 14.17.1 КоАП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42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м по адресу: </w:t>
      </w:r>
      <w:r>
        <w:rPr>
          <w:rStyle w:val="CatUserDefinedgrp43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асанов К.З.о., являясь продавцом, по собственной инициативе, осуществил розничную продажу алкогольной продукции - одной бутылки вина «Кубань-Вино» объемом 0,7 л, алк. 10-12 %, без лицензии, в нарушение Федерального закона от 22 ноября 1995 г.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санов К.З.о., будучи извещенным надлежащим образом о времени и месте судебного разбирательства, в суд не явился, просил рассмотреть дело в его отсутствие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асанова К.З.о. в совершении административного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 86 347886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ами сотрудников полиции УМВД России по г. Сургуту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м Гасанова К.З.о.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проверочной закупки от 12.11.2024 год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становлением о проведении оперативно-розыскного мероприятия от 12.11.2024 год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смотра места происшествия от 12.11.2024 год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м Рыбалка Л.А., Малиева М.Ф.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приема-передачи изъятых вещей и документов от 13.11.2024 год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личного досмотра от 12.11.2024 год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осмотра, вручения документов, предметов, денежных купюр от 12.11.2024 год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личного досмотра от 12.11.2024 год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свидетельства о постановке на учет физического лица в налоговом органе на территории Российской Федерации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яснительной запиской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ой об экспертном исследовании № 543 от 14.11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1 ст. 16 Федерального закона от 22 ноября 1995 г.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розничная продажа алкогольной продукции и розничная продажа алкогольной продукции при оказании услуг общественного питания (за исключением розничной продажи пива, пивных напитков, сидра, пуаре, медовухи, а также вина, игристого вина (шампанского), произведенных крестьянскими (фермерскими) хозяйствами без образования юридического лица, индивидуальными предпринимателями, признаваемыми сельскохозяйственными товаропроизводителями) осуществляются организациям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. 18 Федерального закона от 22 ноября 1995 г.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розничная продажа алкогольной продукции осуществляется на основании выданной лиценз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ье сделать вывод о виновности Гасанова К.З.о. в совершении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Гасанова К.З.о. подлежат квалификации по ч. 1 ст. 14.17.1 КоАП РФ, как розничная продажа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законом от 29 декабря 2006 года N 264-ФЗ "О развитии сельского хозяйства"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9.2 КоАП РФ, исключающих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, суд учитывает характер и степень общественной опасности правонарушения, данные о личности правонарушителя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санова Камиля Захид Оглы признать виновным в совершении административного правонарушения, предусмотренного ч. 1 ст. 14.17.1 КоАП РФ, и назначить ему административное наказание в виде административного штрафа в размере 30 000 (тридцать тысяч) рублей, с конфискацией алкогольной продукции, изъятой согласно акту приема-передачи изъятых вещей и документов от 13.11.2024 года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43 01 0171 140, Получатель: УФК по ХМАО – Югре (Департамент административного обеспечения Ханты-Мансийского автономного округа – Югры, л/с 04872D08080), УИН 0412365400615002622514102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05» марта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262-2606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1rplc11">
    <w:name w:val="cat-UserDefined grp-41 rplc-11"/>
    <w:basedOn w:val="DefaultParagraphFont"/>
    <w:qFormat/>
    <w:rPr/>
  </w:style>
  <w:style w:type="character" w:styleId="CatUserDefinedgrp42rplc19">
    <w:name w:val="cat-UserDefined grp-42 rplc-19"/>
    <w:basedOn w:val="DefaultParagraphFont"/>
    <w:qFormat/>
    <w:rPr/>
  </w:style>
  <w:style w:type="character" w:styleId="CatUserDefinedgrp43rplc23">
    <w:name w:val="cat-UserDefined grp-43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